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567" w:right="99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 xml:space="preserve">(Ανήκει στην με αριθμ. </w:t>
      </w:r>
      <w:r>
        <w:rPr>
          <w:rFonts w:cs="Arial"/>
          <w:b w:val="false"/>
          <w:sz w:val="22"/>
          <w:szCs w:val="22"/>
          <w:lang w:val="en-US"/>
        </w:rPr>
        <w:t>39792</w:t>
      </w:r>
      <w:r>
        <w:rPr>
          <w:rFonts w:cs="Arial"/>
          <w:b w:val="false"/>
          <w:sz w:val="22"/>
          <w:szCs w:val="22"/>
          <w:lang w:val="el-GR"/>
        </w:rPr>
        <w:t>/2019 επαναδιακήρυξη)</w:t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6570345" cy="909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Α.Δ.Τ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Στοιχεία εκπροσώπο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(σύμφωνα με το άρθρο 3 της παρούσας Διακήρυξ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Α.Δ.Τ.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ρομήθεια εξοπλισμού στο πλαίσιο της πρόσκλησης ΑΤΤ068 Επέκταση-αναβάθμιση υποδομών στις οποίες παρέχονται κοινωνικές υπηρεσίες της Διεύθυνσης Κοινωνικής Προστασίας και Υγείας ως προς την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ομάδ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l-GR"/>
                              </w:rPr>
                              <w:t>«Προμήθεια εξοπλισμού για την ενίσχυση των Υπηρεσιών Υγείας του Δήμου Ιλίου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της με αριθμ. πρωτ. 20150/18-06-2019 επαναδιακήρυξη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, …….-…….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16.5pt;mso-wrap-distance-left:9pt;mso-wrap-distance-right:9pt;mso-wrap-distance-top:0pt;mso-wrap-distance-bottom:0pt;margin-top:105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  <w:lang w:val="el-GR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Α.Δ.Τ.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 xml:space="preserve">Στοιχεία εκπροσώπου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(σύμφωνα με το άρθρο 3 της παρούσας Διακήρυξη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Α.Δ.Τ.: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Προμήθεια εξοπλισμού στο πλαίσιο της πρόσκλησης ΑΤΤ068 Επέκταση-αναβάθμιση υποδομών στις οποίες παρέχονται κοινωνικές υπηρεσίες της Διεύθυνσης Κοινωνικής Προστασίας και Υγείας ως προς την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ομάδα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l-GR"/>
                        </w:rPr>
                        <w:t>«Προμήθεια εξοπλισμού για την ενίσχυση των Υπηρεσιών Υγείας του Δήμου Ιλίου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της με αριθμ. πρωτ. 20150/18-06-2019 επαναδιακήρυξη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, …….-…….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jc w:val="center"/>
      <w:rPr>
        <w:rFonts w:ascii="Tahoma" w:hAnsi="Tahoma" w:cs="Tahoma"/>
        <w:lang w:val="el-GR" w:eastAsia="en-US"/>
      </w:rPr>
    </w:pPr>
    <w:r>
      <w:rPr>
        <w:rFonts w:cs="Tahoma" w:ascii="Tahoma" w:hAnsi="Tahoma"/>
        <w:lang w:val="el-GR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l-GR"/>
      </w:rPr>
    </w:pPr>
    <w:r>
      <w:rPr>
        <w:rFonts w:eastAsia="Tahoma" w:cs="Tahoma" w:ascii="Tahoma" w:hAnsi="Tahoma"/>
        <w:b/>
        <w:sz w:val="16"/>
        <w:szCs w:val="16"/>
        <w:lang w:val="el-GR" w:eastAsia="en-US"/>
      </w:rPr>
      <w:t xml:space="preserve">         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231"/>
      <w:gridCol w:w="1346"/>
      <w:gridCol w:w="1093"/>
      <w:gridCol w:w="1303"/>
      <w:gridCol w:w="2818"/>
      <w:gridCol w:w="1260"/>
    </w:tblGrid>
    <w:tr>
      <w:trPr/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Έκδοση: 01</w:t>
          </w:r>
        </w:p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righ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Αναθ.: 00</w:t>
          </w:r>
        </w:p>
      </w:tc>
      <w:tc>
        <w:tcPr>
          <w:tcW w:w="12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06/11/2018</w:t>
          </w:r>
        </w:p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center"/>
            <w:rPr>
              <w:rFonts w:ascii="Tahoma" w:hAnsi="Tahoma" w:cs="Tahoma"/>
              <w:sz w:val="16"/>
              <w:szCs w:val="16"/>
              <w:lang w:val="el-GR" w:eastAsia="en-US"/>
            </w:rPr>
          </w:pPr>
          <w:r>
            <w:rPr>
              <w:rFonts w:cs="Tahoma" w:ascii="Tahoma" w:hAnsi="Tahoma"/>
              <w:sz w:val="16"/>
              <w:szCs w:val="16"/>
              <w:lang w:val="el-GR" w:eastAsia="en-US"/>
            </w:rPr>
            <w:t>ΕΕ-05-01-03</w:t>
          </w:r>
        </w:p>
      </w:tc>
      <w:tc>
        <w:tcPr>
          <w:tcW w:w="1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ΕΓΚΡ./ΕΚΔ:</w:t>
          </w:r>
        </w:p>
      </w:tc>
      <w:tc>
        <w:tcPr>
          <w:tcW w:w="13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30/11/2018</w:t>
          </w:r>
        </w:p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..../..../20....</w:t>
          </w:r>
        </w:p>
      </w:tc>
      <w:tc>
        <w:tcPr>
          <w:tcW w:w="2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Δήμος Ιλίου</w:t>
          </w:r>
        </w:p>
        <w:p>
          <w:pPr>
            <w:pStyle w:val="Normal"/>
            <w:widowControl/>
            <w:tabs>
              <w:tab w:val="clear" w:pos="720"/>
              <w:tab w:val="left" w:pos="567" w:leader="none"/>
              <w:tab w:val="left" w:pos="113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l-GR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l-GR" w:eastAsia="en-US"/>
            </w:rPr>
            <w:t>Γραφείο Διαχείρισης Ποιότητας / Α.Τ.Π.Π.Α.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0" w:leader="none"/>
              <w:tab w:val="left" w:pos="567" w:leader="none"/>
              <w:tab w:val="left" w:pos="1134" w:leader="none"/>
              <w:tab w:val="center" w:pos="4153" w:leader="none"/>
              <w:tab w:val="right" w:pos="8306" w:leader="none"/>
            </w:tabs>
            <w:ind w:right="-81" w:hanging="0"/>
            <w:jc w:val="center"/>
            <w:rPr>
              <w:rFonts w:ascii="Times New Roman" w:hAnsi="Times New Roman" w:cs="Times New Roman"/>
              <w:sz w:val="22"/>
              <w:szCs w:val="22"/>
              <w:lang w:val="el-GR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l-GR" w:eastAsia="en-US"/>
            </w:rPr>
            <w:t xml:space="preserve">Σελ.: </w:t>
          </w:r>
          <w:r>
            <w:rPr>
              <w:rFonts w:cs="Times New Roman" w:ascii="Times New Roman" w:hAnsi="Times New Roman"/>
              <w:sz w:val="22"/>
              <w:szCs w:val="22"/>
              <w:lang w:val="el-GR" w:eastAsia="en-US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val="el-GR" w:eastAsia="en-US"/>
            </w:rPr>
            <w:t>/</w:t>
          </w:r>
          <w:r>
            <w:rPr>
              <w:rFonts w:cs="Times New Roman" w:ascii="Times New Roman" w:hAnsi="Times New Roman"/>
              <w:sz w:val="22"/>
              <w:szCs w:val="22"/>
              <w:lang w:val="el-GR" w:eastAsia="en-US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lang w:val="el-GR" w:eastAsia="en-US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9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0">
    <w:name w:val="Λεζάντα"/>
    <w:basedOn w:val="Normal"/>
    <w:next w:val="Normal"/>
    <w:qFormat/>
    <w:pPr/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4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ΔΗΜΟΣ ΙΛΙΟΥ</dc:creator>
  <dc:description/>
  <cp:keywords/>
  <dc:language>en-US</dc:language>
  <cp:lastModifiedBy>Anna Daskalaki</cp:lastModifiedBy>
  <cp:lastPrinted>2019-09-09T09:39:00Z</cp:lastPrinted>
  <dcterms:modified xsi:type="dcterms:W3CDTF">2019-09-16T06:56:00Z</dcterms:modified>
  <cp:revision>6</cp:revision>
  <dc:subject/>
  <dc:title>______ ___. ______.4/96hZ [doc]</dc:title>
</cp:coreProperties>
</file>